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zamowienia.pw.edu.pl/wykaz/ oraz www.meil.pw.edu.pl/MEiL/Aktualnosci/Zamowienia-publiczne/Przetarg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76009 - 2017 z dnia 2017-04-2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zakup i dostawa elementów do instalacji pilotażowej : układ pompowania czynnika gazowego z kontrolą temperatury i oprzyrządowaniem, układ sterowania i akwizycji danych wraz z czujnikami i zaworami, trawers (współrzędnościowy układ poboru próbek) , układ pompowania czynnika AdBlue i sterowania wtryskiwaczami wraz z materiałami w ramach realizacji projektu „ Opracowanie układów mieszania i konwersji roztworu wodnego mocznika w systemach SCR w celu uruchomienia produkcji układu wylotowego dla silników o zapłonie samoczynnym, spełniającego normy emisji Euro 7’’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kup i dostawa elementów do instalacji pilotażowej : układ pompowania czynnika gazowego z kontrolą temperatury i oprzyrządowaniem, układ sterowania i akwizycji danych wraz z czujnikami i zaworami, trawers (współrzędnościowy układ poboru próbek) , układ pompowania czynnika AdBlue i sterowania wtryskiwaczami wraz z materiałami w ramach realizacji projektu „ Opracowanie układów mieszania i konwersji roztworu wodnego mocznika w systemach SCR w celu uruchomienia produkcji układu wylotowego dla silników o zapłonie samoczynnym, spełniającego normy emisji Euro 7’’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>Adres strony internetowej (URL): http://www.zamowienia.pw.edu.pl/wykaz/ oraz www.meil.pw.edu.pl/MEiL/Aktualnosci/Zamowienia-publiczne/Przetargi</w:t>
        <w:br/>
        <w:br/>
        <w:t>Adres strony internetowej pod którym można uzyskać dostęp do narzędzi i urządzeń lub formatów plików, które nie są ogólnie dostępne 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Politechnika Warszawska, Wydział Mechaniczny Energetyki i Lotnictwa Instytut Techniki Cieplnej, 00-665 Warszawa,ul. Nowowiejska 21/25, pokój nr 8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elementów do instalacji pilotażowej : układ pompowania czynnika gazowego z kontrolą temperatury i oprzyrządowaniem, układ sterowania i akwizycji danych wraz z czujnikami i zaworami, trawers (współrzędnościowy układ poboru próbek) , układ pompowania czynnika AdBlue i sterowania wtryskiwaczami wraz z materiałami w ramach realizacji projektu „ Opracowanie układów mieszania i konwersji roztworu wodnego mocznika w systemach SCR w celu uruchomienia produkcji układu wylotowego dla silników o zapłonie samoczynnym, spełniającego normy emisji Euro 7’’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-1131-201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elementów do instalacji pilotażowej : układ pompowania czynnika gazowego z kontrolą temperatury i oprzyrządowaniem, układ sterowania i akwizycji danych wraz z czujnikami i zaworami, trawers (współrzędnościowy układ poboru próbek) , układ pompowania czynnika AdBlue i sterowania wtryskiwaczami wraz z materiałami w ramach realizacji projektu „ Opracowanie układów mieszania i konwersji roztworu wodnego mocznika w systemach SCR w celu uruchomienia produkcji układu wylotowego dla silników o zapłonie samoczynnym, spełniającego normy emisji Euro 7’’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2120000-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8970000-5, 42522000-1, 38423100-7, 38417000-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żadnych warun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załączniki wyszczególniane w SIWZ oraz ewentualne pełnomocnict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1049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. wycofania z produkcji/sprzedaży zaoferowanych urządzeń/artykułów; 2. konieczności podjęcia działań zmierzających do ograniczenia skutków zdarzenia losowego, wywołanego przez czynniki zewnętrzne, którego nie można było przewidzieć wcześniej, szczególnie zagrażającego życiu lub zdrowiu ludzi; 3. w następstwie wydłużonych (wykraczających poza terminy określone w KPA) procedur administracyjnych oraz innych terminów spraw urzędowych, na termin realizacji zamówienia – udokumentowanych; 4. ustawowych zmian stawki podatku od towarów i usług VAT; 5.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16/05/201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owienia.pw.edu.pl/wykaz/ oraz www.meil.pw.edu.pl/MEiL/Aktualnosci/Zamowienia-publiczne/Przetar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41:00Z</dcterms:created>
  <dc:creator>Agnieszka</dc:creator>
  <dc:description/>
  <dc:language>en-US</dc:language>
  <cp:lastModifiedBy>Agnieszka</cp:lastModifiedBy>
  <cp:lastPrinted>2017-04-28T08:41:00Z</cp:lastPrinted>
  <dcterms:modified xsi:type="dcterms:W3CDTF">2017-04-28T06:42:00Z</dcterms:modified>
  <cp:revision>1</cp:revision>
  <dc:subject/>
  <dc:title/>
</cp:coreProperties>
</file>